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 xml:space="preserve">                </w:t>
      </w:r>
      <w:r>
        <w:rPr>
          <w:b/>
          <w:sz w:val="24"/>
          <w:u w:val="single"/>
        </w:rPr>
        <w:t>RECIBO DE SINAL EM VENDA DE IMÓVEL À VIS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Sinal de R$ ................................... (por extenso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s abaixo assinados, (nome completo de quem está recebendo), (nacionalidade), (estado civil), (se casado, apresentar o Regime de Bens), (profissão), (carteira de identidade), (CPF), (se casado, qualificar; também, o cônjuge), ambos residentes e domiciliados à Rua ............., nº ..................., na cidade de ........................, Estado de ..................., aqui chamados simplesmente de VENDEDORES, neste ato representados por (qualificar o representante legal), declaram pelo presente instrumento, que receberam, nesta data, de (nome completo de quem está comprando), (nacionalidade), (estado civil), (se casado, apresentar o Regime de Bens), (profissão), (carteira de identidade), (CPF), (se casado, qualificar; também, o cônjuge), ambos residentes e domiciliados à Rua ................., nº ..................., na cidade de ........., Estado de .................... aqui chamados simplesmente de COMPRADORES, a quantia de ........................, em moeda corrente (se cheque, discriminá-lo), a título de sinal e princípio de pagamento do preço de (valor total da negociação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Os VENDEDORES são proprietários do imóvel sito nesta cidade à </w:t>
      </w:r>
      <w:r>
        <w:rPr>
          <w:b/>
          <w:sz w:val="24"/>
        </w:rPr>
        <w:t xml:space="preserve">(endereço, mais a descrição completa do imóvel, inclusive o número de matrícula no Registro de Imóveis), </w:t>
      </w:r>
      <w:r>
        <w:rPr>
          <w:sz w:val="24"/>
        </w:rPr>
        <w:t>imóvel este livre e desembaraçado de qualquer ônus judicial ou extrajudici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 VENDEDORES obrigam-se e comprometem-se a vendê-los aos COMPRADORES pelo preço certo e não reajustável de ........, nas condições deste instru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 COMPRADORES declaram aceitar, para todos os efeitos deste  instrumento, a pagar o restante do preço, ................ na data da outorga e assinatura da Escritura Definitiva de Compra e Venda do Imóv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encionada Escritura Pública Definitiva será elaborada no prazo máximo de ............. dias, contados da assinatura deste instrumento, comprometendo-se, os VENDEDORES, a entregar o imóvel vago de pessoas e de coisas no mesmo d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 VENDEDORES obrigam-se a apresentar, no momento oportuno, todos os documentos que se façam necessários para respectiva elaboração da Escritu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dos os impostos, taxas e despesas correlatas, que incidem ou que venham a incidir sobre o imóvel objeto do presente instrumento, correrão por conta dos VENDEDORES, até data da entrega das chaves do imóvel aos COMPRADORES e, após essa data, serão de responsabilidade dos comprad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orrerão a cargo dos COMPRADORES </w:t>
      </w:r>
      <w:r>
        <w:rPr>
          <w:b/>
          <w:sz w:val="24"/>
        </w:rPr>
        <w:t xml:space="preserve">(ou dos vendedores, conforme ficar convencionado entre as partes) </w:t>
      </w:r>
      <w:r>
        <w:rPr>
          <w:sz w:val="24"/>
        </w:rPr>
        <w:t xml:space="preserve">todas as despesas com a aquisiçã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 por se acharem de pleno e comum acordo, as partes contratantes, na presença de duas Testemunhas, assinam o presente instrumento em </w:t>
      </w:r>
      <w:r>
        <w:rPr>
          <w:b/>
          <w:sz w:val="24"/>
        </w:rPr>
        <w:t>(número de vias)</w:t>
      </w:r>
      <w:r>
        <w:rPr>
          <w:sz w:val="24"/>
        </w:rPr>
        <w:t xml:space="preserve"> vias, de igual teor e form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.....................,.....................de...................de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NDE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COMPRADO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STEMUNHA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ª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ª..............................................................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7:37:00Z</dcterms:created>
  <dc:creator>x-x-x-x-x-x-x-x-x-x-x</dc:creator>
  <dc:description/>
  <dc:language>en-US</dc:language>
  <cp:lastModifiedBy>uf</cp:lastModifiedBy>
  <dcterms:modified xsi:type="dcterms:W3CDTF">2006-08-19T17:37:00Z</dcterms:modified>
  <cp:revision>2</cp:revision>
  <dc:subject/>
  <dc:title>  CONTRATO DE INTERMEDIAÇÃO PARA VENDA DE IMÓVEL</dc:title>
</cp:coreProperties>
</file>